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70" w:hanging="0"/>
        <w:rPr/>
      </w:pPr>
      <w:r>
        <w:rPr>
          <w:lang w:val="uk-UA"/>
        </w:rPr>
        <w:t xml:space="preserve">на засіданні кафедри </w:t>
      </w:r>
      <w:r>
        <w:rPr>
          <w:u w:val="single"/>
          <w:lang w:val="uk-UA"/>
        </w:rPr>
        <w:t>історії, археології та методики викладання</w:t>
      </w:r>
    </w:p>
    <w:p>
      <w:pPr>
        <w:pStyle w:val="Normal"/>
        <w:ind w:left="5670" w:hanging="0"/>
        <w:rPr/>
      </w:pPr>
      <w:r>
        <w:rPr>
          <w:lang w:val="uk-UA"/>
        </w:rPr>
        <w:t>(протокол № 6 від 07.12.2020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center" w:pos="4677" w:leader="none"/>
          <w:tab w:val="left" w:pos="65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center" w:pos="4677" w:leader="none"/>
          <w:tab w:val="left" w:pos="65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center" w:pos="4677" w:leader="none"/>
          <w:tab w:val="left" w:pos="65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 роботи на 2021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</w:t>
      </w:r>
      <w:r>
        <w:rPr>
          <w:u w:val="single"/>
          <w:lang w:val="uk-UA"/>
        </w:rPr>
        <w:t>Проблемної груп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облемної групи / наукового гуртка / студентського конструкторсько-технологічного бюро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_________</w:t>
      </w:r>
      <w:r>
        <w:rPr>
          <w:u w:val="single"/>
          <w:lang w:val="uk-UA"/>
        </w:rPr>
        <w:t>Актуальні проблеми історії України</w:t>
      </w:r>
      <w:r>
        <w:rPr>
          <w:lang w:val="uk-UA"/>
        </w:rPr>
        <w:t>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назва наукового об’єднання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ерівник -  Кузовова Н.М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етапів робо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рішення організаційних питань. Затвердження плану роботи проблемної групи «Актуальні проблеми історії Україн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вихідних позицій дослідження (об’єкт, предмет, мета, завдання, методи наукового пошук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– жовт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наукової і навчально-методичної літератури з проблеми дослідже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– листоп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над змістом дослідже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– січ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лювання основних висновків наукового пошу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пробація матеріалу дослідження під час виробничої практ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– грудень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– березень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виступу на студентській науково-практичній конферен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няття проблемної груп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22:00Z</dcterms:created>
  <dc:creator>Cat</dc:creator>
  <dc:description/>
  <dc:language>en-US</dc:language>
  <cp:lastModifiedBy>Home</cp:lastModifiedBy>
  <dcterms:modified xsi:type="dcterms:W3CDTF">2020-12-10T13:24:00Z</dcterms:modified>
  <cp:revision>3</cp:revision>
  <dc:subject/>
  <dc:title>ЗАТВЕРДЖЕНО</dc:title>
</cp:coreProperties>
</file>